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FICHA DE INSCRIÇÃO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II ESCOLA DE MICROSCOPIA ELETRÔNICA DO CBPF/LABNANO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ome Completo: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ata de Nascimento: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lang w:bidi="zxx"/>
        </w:rPr>
        <w:t xml:space="preserve">Email:  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stituição: 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Curso: 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Semestre: 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lang w:bidi="zxx"/>
        </w:rPr>
        <w:t>(  ) Graduação. É bolsista de Iniciação Científica?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</w:t>
      </w:r>
      <w:r>
        <w:rPr>
          <w:rFonts w:cs="Tahoma"/>
          <w:b/>
          <w:bCs/>
          <w:lang w:bidi="zxx"/>
        </w:rPr>
        <w:t>Se a resposta for sim, qual é o nome de seu orientador?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lang w:bidi="zxx"/>
        </w:rPr>
        <w:t xml:space="preserve">(  ) Mestrado          Bolsista? (  ) sim   (  )não    Agência: 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lang w:bidi="zxx"/>
        </w:rPr>
        <w:t xml:space="preserve">(  ) Doutorado        Bolsista? (  ) sim   (  )não    Agência: 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bs. Anexar histórico escolar da graduação ou pós-graduação, conforme o caso.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Área de Atuação (qual o seu tema de pesquisa)?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xperiência em Microscopia Eletrônica? Qual?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br/>
        <w:t xml:space="preserve">Solicita Auxílio? 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. Passagem: (    )Sim    (   )Não   Trecho: 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2. Hotel: (    )Sim    (   )Não   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24:00Z</dcterms:created>
  <dc:creator>anarocha</dc:creator>
  <dc:description/>
  <dc:language>en-US</dc:language>
  <cp:lastModifiedBy>sommer</cp:lastModifiedBy>
  <dcterms:modified xsi:type="dcterms:W3CDTF">2011-09-02T21:24:00Z</dcterms:modified>
  <cp:revision>2</cp:revision>
  <dc:subject/>
  <dc:title>FICHA DE INSCRIÇÃO</dc:title>
</cp:coreProperties>
</file>