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</w:rPr>
      </w:pPr>
      <w:r>
        <w:rPr/>
        <w:object w:dxaOrig="7675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1.45pt" filled="f" o:ole="">
            <v:imagedata r:id="rId3" o:title=""/>
          </v:shape>
          <o:OLEObject Type="Embed" ProgID="" ShapeID="ole_rId2" DrawAspect="Content" ObjectID="_1966945778" r:id="rId2"/>
        </w:objec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FICHE D´INSCRIPTION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École thématique Interdisciplinaire CADAPAC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Caractérisation et Datation des Matériaux du Patrimoine Culturel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25 - 31 octobre 2009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Universidade federal de São João del Rei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São João del Rei, Minas Gerais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ompléter et renvoyer cette fiche accompagnée d´un CV 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Rosa Scorzelli : cadapac@cbpf.b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Date Limite: 15 mai 2009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Réponse d´acceptation jusqu´au 30 juin 2009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/>
        </w:rPr>
        <w:t>IDENTITÉ DU CANDIDA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NOM, PRÉNOM (Mme, Mlle,M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Date de naissance 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se personnelle :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 personnel 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urriel personnel 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/>
        </w:rPr>
        <w:t>ORGANISME DE RATTACHEMENT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ntité 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se :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 :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: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rriel :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tuation professionnelle ducandidat:</w:t>
        <w:b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/>
        </w:rPr>
        <w:t>FRAIS D´INSCRIP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lang w:val="en-US"/>
        </w:rPr>
        <w:t>Jusqu´Au 30 de juille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FF0000"/>
          <w:lang w:val="en-US"/>
        </w:rPr>
        <w:t>Aprés 30 de juille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octorants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US$ 150,00</w:t>
        <w:tab/>
        <w:tab/>
        <w:tab/>
        <w:t>US$  200,00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ercheurs, Enseignants et Techniciens: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US$  250,00 </w:t>
        <w:tab/>
        <w:tab/>
        <w:tab/>
        <w:t>US$  300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 modalités de paiement vous seront indiquées en temps voul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TIVATION - Exposez succinctement les motifs de votre candidatur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eu et date :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gnature :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9:00Z</dcterms:created>
  <dc:creator>m</dc:creator>
  <dc:description/>
  <cp:keywords/>
  <dc:language>en-US</dc:language>
  <cp:lastModifiedBy>m</cp:lastModifiedBy>
  <cp:lastPrinted>2009-03-14T11:20:00Z</cp:lastPrinted>
  <dcterms:modified xsi:type="dcterms:W3CDTF">2009-03-14T14:20:00Z</dcterms:modified>
  <cp:revision>10</cp:revision>
  <dc:subject/>
  <dc:title/>
</cp:coreProperties>
</file>