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</w:rPr>
      </w:pPr>
      <w:r>
        <w:rPr/>
        <w:object w:dxaOrig="7675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61.45pt" filled="f" o:ole="">
            <v:imagedata r:id="rId3" o:title=""/>
          </v:shape>
          <o:OLEObject Type="Embed" ProgID="" ShapeID="ole_rId2" DrawAspect="Content" ObjectID="_1022174785" r:id="rId2"/>
        </w:objec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FICHA DE INSCRIÇÃO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Escola temática Interdisciplinar  CADAPAC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Caracterização e Datação de Materiais do Patrimônio Cultural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25 a 31 outubro 2009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Universidade Federal de São João del Rei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São João del Rei, Minas Gerais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letar e enviar esta ficha acompanhada de um CV par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Rosa Scorzelli 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cadapac@cbpf.b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Data Limite: 15 Maio 2009</w:t>
        <w:br/>
        <w:t xml:space="preserve">Resposta de aceitação até 30 de junho de 2009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DENTIDADE DO PARTICIPANTE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(Sra., Srta., Sr.) e sobrenome</w:t>
        <w:br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de nascimento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particular: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 particular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particular: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IDENTIDADE PROFISSIONAL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Empregador :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Endereço :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Tel :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AX :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:________________________________________________________________________</w:t>
        <w:br/>
        <w:br/>
        <w:t>Tema principal de pesquisa:</w:t>
        <w:br/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AXA DE INSCRIÇÃ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Até 30 de Julho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Após 30 de Julh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udantes de Doutorado:</w:t>
        <w:tab/>
        <w:tab/>
        <w:tab/>
      </w:r>
      <w:r>
        <w:rPr>
          <w:rFonts w:cs="Arial" w:ascii="Arial" w:hAnsi="Arial"/>
          <w:b/>
          <w:sz w:val="22"/>
          <w:szCs w:val="22"/>
        </w:rPr>
        <w:t>US$ 150,00</w:t>
        <w:tab/>
        <w:tab/>
        <w:tab/>
        <w:t>US$  200,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dores, Professores e Técnicos:</w:t>
        <w:tab/>
      </w:r>
      <w:r>
        <w:rPr>
          <w:rFonts w:cs="Arial" w:ascii="Arial" w:hAnsi="Arial"/>
          <w:b/>
          <w:sz w:val="22"/>
          <w:szCs w:val="22"/>
        </w:rPr>
        <w:t>US$  250,0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US$  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ções sobre a forma de pagamento serão fornecidas oportun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OTIVAÇÃO</w:t>
      </w:r>
      <w:r>
        <w:rPr>
          <w:rFonts w:cs="Arial" w:ascii="Arial" w:hAnsi="Arial"/>
          <w:sz w:val="22"/>
          <w:szCs w:val="22"/>
        </w:rPr>
        <w:t xml:space="preserve"> - Explique os motivos de seu interesse em participar da Escola Temá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:_____________________________Assinatura 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dapac@cbpf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2:00Z</dcterms:created>
  <dc:creator>m</dc:creator>
  <dc:description/>
  <cp:keywords/>
  <dc:language>en-US</dc:language>
  <cp:lastModifiedBy>m</cp:lastModifiedBy>
  <dcterms:modified xsi:type="dcterms:W3CDTF">2009-03-18T18:37:00Z</dcterms:modified>
  <cp:revision>10</cp:revision>
  <dc:subject/>
  <dc:title>FICHE D´INSCRIPTION</dc:title>
</cp:coreProperties>
</file>